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или-были в лесу звери. Разные звери – большие и маленькие, сильные и слабенькие, храбрые и трусливые: лиса, заяц, медведь, ёж и лягушонок. Тихо - мирно жили они в ле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жды прилетела ворона и застрекотала: «Слушайте все! Сегодня будет праздник на лесной поляне под старым дубом. Спешите! Не опоздайте на праздник!!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радовались зверята! Каждому хочется на праздник попа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Лисёнок думает: «Как же на праздник быстрее добраться? Пешком идти не хочется. Поеду-ка я на велосипеде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волк на праздник собирается, штаны гладит: « Раз - штанишка, два – штанишка. Ну, теперь пора в машину. Я всех перехитрю, на праздник первым попаду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идел заяц, что все на праздник собираются и говорит: «Я – зайчонок маленький, маленький, но на праздник попаду! Вот какие ролики мне папа подарил. На них  и поед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аленький зелёный лягушонок тоже спешит на праздник попасть. Выпрыгнул на лесную дорогу, смотрит лисёнок на велосипеде едет. Стал просить его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исёнок, подвези меня пожалуй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Я бы тебя подвёз, да посадить некуда! Сам видишь – впереди места нет,  а на багажник я тебя не посажу. Там опасно, свалишься и убьёшьс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ал так лисёнок и уех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начит я пойду пешком,- решил лягушонок и зашагал по дороге, напевая песенк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Не хочет никто Лягушонка везти,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Придётся пешком мне на                 праздник идт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А правила я не хочу соблюдать,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Я буду по самой серёдке скакат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 это время по лесной дороге на своём автомобиле спешил на праздник волк. Он ехал себе, ехал и не заметил, как сзади к его машине прицепился зайчонок на роликах. Вдруг волк увидел, что по середине дороги скачет маленький зелёный лягушонок. Чтобы не наехать на него волк резко затормоз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ы почему правила дорожного движения нарушаешь, не видишь куда скачешь? А если бы я тебя задавил?! Подожди, я всё медведю расскажу – главному лесному регулировщику! Да вот он идёт.</w:t>
      </w:r>
    </w:p>
    <w:p>
      <w:pPr>
        <w:pStyle w:val="Normal"/>
        <w:jc w:val="both"/>
        <w:rPr/>
      </w:pPr>
      <w:r>
        <w:rPr>
          <w:sz w:val="32"/>
          <w:szCs w:val="32"/>
        </w:rPr>
        <w:t>- На посту я в ночь и в полде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зимою, и весной,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ы был порядок полный на       дороге на лесной.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скажу Вам ,братцы сразу: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ет весь лесной народ –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 внимательного глаза 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рушитель не уйдёт!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В чём тут дело, что случ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к отвечает: «Ехал я на праздник, а лягушонок перед моим носом – то влево, то вправо скачет! Я резко затормозил, а тут 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ё понятно. А это кто ещё плачет? - спрашивает медве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оглянулись и увидели лежащего под колёсами зайчишку на роли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й, ой, ой! – он показал себе на лапку.</w:t>
      </w:r>
    </w:p>
    <w:p>
      <w:pPr>
        <w:pStyle w:val="Normal"/>
        <w:jc w:val="both"/>
        <w:rPr/>
      </w:pPr>
      <w:r>
        <w:rPr>
          <w:sz w:val="32"/>
          <w:szCs w:val="32"/>
        </w:rPr>
        <w:t>- Ты, Волк, должен быть за рулём повнимательнее, чтобы не цеплялись к машине такие вот нарушители. А то смотри, что получилось: лягушонка спас, а  зайку чуть не погубил, - с этими словами медведь подошёл к зайчонку и спросил у него: «Кто тебя научил цепляться за машины? Надо бы тебя наказать, но ты и так наказан. Вон там, на опушке, домик доктора Айболита, который тебе Вам поможет».</w:t>
      </w:r>
    </w:p>
    <w:p>
      <w:pPr>
        <w:pStyle w:val="Normal"/>
        <w:jc w:val="both"/>
        <w:rPr/>
      </w:pPr>
      <w:r>
        <w:rPr>
          <w:sz w:val="32"/>
          <w:szCs w:val="32"/>
        </w:rPr>
        <w:t>Волк посадил в свою машину лягушонка и раненого зайку и они поехали к доброму доктору Айболи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идев раненного зайку доктор спросил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йка, что с тобой случилось? Почему ты плаче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огите, доктор, у меня лапка слома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ама сломалась? Не может быть. Хорошо, будем тебя лечить. Сейчас наложим гипс и отправим до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 же праздник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икаких праздников. Больные должны лежать в постел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ростите меня, я Вам сказал неправду. Лапка  моя не сама сломалась, мне её на дороге отдавили, когда я спешил на праздни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Ты наверно нарушил правила дорожного движения? – спросил доктор Айболит. – Нехорошо. Это ещё тебе повезло, что живой остался. А вот что правду сказал – молодец! Ладно, сейчас что-нибудь придума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>Доктор Айболит посадил зайку в свою машину «Скорую помощь» и повёз на праздник. На перекрёстке они увидели ёжика. Тот шёл правильно, соблюдая правила движения (по тротуару и переходил дорогу по пешеходному переходу на зелёный свет светофора)и напевал весёлую песенку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Я примерный пешеход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ю каждый перех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по правилам хожу –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езопасно мне, Ежу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тому что знают все 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дорогам и шосс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, как я ходить должны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лько с левой сторон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>- Вот смотри зайка, - говорит доктор Айболит, - Ёжик самый примерный и аккуратный пешеход. Он никогда не нарушает правила дорожного движения и сейчас тоже, хотя спешит на праздни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лесной полянке слышна музы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Внимание! Внимание – говорит сорока. Через 5 минут начинается праздник. Все зверята уже на лесной полянке. Жалко только, что зайчик к нам на праздник не попал! Лежит дома и скуча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друг все звери увидели машину «Скорой помощи». Она остановилась и оттуда вышел доктор Айболит и зайка с перевязанной лапк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 хорошо, теперь все на празднике. Очень весело у вас! – сказал докто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И все научились правилам дорожного движения, – добавил з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6804" w:h="6236"/>
          <w:pgMar w:left="964" w:right="964" w:gutter="0" w:header="0" w:top="964" w:footer="0" w:bottom="964"/>
          <w:pgBorders w:display="allPages" w:offsetFrom="text">
            <w:top w:val="thickThinLargeGap" w:sz="24" w:space="19" w:color="000000"/>
            <w:left w:val="thickThinLargeGap" w:sz="24" w:space="19" w:color="000000"/>
            <w:bottom w:val="thinThickLargeGap" w:sz="24" w:space="19" w:color="000000"/>
            <w:right w:val="thinThickLargeGap" w:sz="24" w:space="1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orient="landscape" w:w="8505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7:00Z</dcterms:created>
  <dc:creator>XXX</dc:creator>
  <dc:description/>
  <cp:keywords/>
  <dc:language>en-US</dc:language>
  <cp:lastModifiedBy>User</cp:lastModifiedBy>
  <cp:lastPrinted>2005-04-15T09:55:00Z</cp:lastPrinted>
  <dcterms:modified xsi:type="dcterms:W3CDTF">2014-03-18T08:04:00Z</dcterms:modified>
  <cp:revision>20</cp:revision>
  <dc:subject/>
  <dc:title/>
</cp:coreProperties>
</file>