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  2015-2016  учебный 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530</wp:posOffset>
                </wp:positionV>
                <wp:extent cx="6692265" cy="461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  <w:gridCol w:w="564"/>
                              <w:gridCol w:w="555"/>
                              <w:gridCol w:w="579"/>
                              <w:gridCol w:w="567"/>
                              <w:gridCol w:w="567"/>
                              <w:gridCol w:w="567"/>
                              <w:gridCol w:w="570"/>
                              <w:gridCol w:w="567"/>
                              <w:gridCol w:w="56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–3 ле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– 4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-5 лет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-6 лет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–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тельность одного занят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ВАРИАНТН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базовая часть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ный  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заняти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ое окружение, явления общественной жизн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ное окружение. 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363.2pt;mso-wrap-distance-left:9pt;mso-wrap-distance-right:9pt;mso-wrap-distance-top:0pt;mso-wrap-distance-bottom:0pt;margin-top:3.9pt;mso-position-vertical-relative:text;margin-left:15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  <w:gridCol w:w="564"/>
                        <w:gridCol w:w="555"/>
                        <w:gridCol w:w="579"/>
                        <w:gridCol w:w="567"/>
                        <w:gridCol w:w="567"/>
                        <w:gridCol w:w="567"/>
                        <w:gridCol w:w="570"/>
                        <w:gridCol w:w="567"/>
                        <w:gridCol w:w="567"/>
                        <w:gridCol w:w="570"/>
                      </w:tblGrid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–3 лет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– 4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-5 лет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-6 лет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–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тельность одного занятия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ВАРИАНТ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базовая часть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ый  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заняти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ое окружение, явления общественной жизни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ное окружение. Экологическое воспитание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1:00Z</dcterms:created>
  <dc:creator>User</dc:creator>
  <dc:description/>
  <cp:keywords/>
  <dc:language>en-US</dc:language>
  <cp:lastModifiedBy>Computer</cp:lastModifiedBy>
  <cp:lastPrinted>2012-09-11T19:48:00Z</cp:lastPrinted>
  <dcterms:modified xsi:type="dcterms:W3CDTF">2016-03-15T17:42:00Z</dcterms:modified>
  <cp:revision>8</cp:revision>
  <dc:subject/>
  <dc:title/>
</cp:coreProperties>
</file>